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28» июня 2011г. № 14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Городское поселение Звенигово» от 29 апреля 2011г. № 93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 основании Протеста  Прокуратуры Звениговского района от 20.06.2011г. № 02-03-2011 «на отдельные нормы постановления администрации муниципального образования «Городское поселение Звенигово» от 29.04.2011г. № 93 «Об утверждения Положения об оплате труда работников Администрации муниципального образования «Городское поселение Звенигово», осуществляющих профессиональную деятельность по профессиям рабочих», 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ее изменение в Постановление Администрации муниципального образования «Городское поселение Звенигово» «Об утверждения Положения об оплате труда работников Администрации муниципального образования «Городское поселение Звенигово», осуществляющих профессиональную деятельность по профессиям рабочих» № 93 от 29.04.2011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пункте 5  словосочетание: «Настоящее постановление вступает в силу с 1 апреля 2011 года и подлежит официальному обнародованию» изложить в следующей редакции: «Настоящее постановление вступает  в силу после его официального обнародования и распространяется на правоотношения возникшее с 1 апреля 2011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подлежит обнародованию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7-15-6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2:00Z</dcterms:created>
  <dc:creator>User</dc:creator>
  <dc:description/>
  <cp:keywords/>
  <dc:language>en-US</dc:language>
  <cp:lastModifiedBy>User</cp:lastModifiedBy>
  <cp:lastPrinted>2011-07-28T15:54:00Z</cp:lastPrinted>
  <dcterms:modified xsi:type="dcterms:W3CDTF">2011-07-28T11:54:00Z</dcterms:modified>
  <cp:revision>7</cp:revision>
  <dc:subject/>
  <dc:title/>
</cp:coreProperties>
</file>